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工业职业技术学院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8"/>
        <w:gridCol w:w="980"/>
        <w:gridCol w:w="2625"/>
        <w:gridCol w:w="1472"/>
        <w:gridCol w:w="1314"/>
      </w:tblGrid>
      <w:tr>
        <w:trPr>
          <w:trHeight w:val="5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的类型和构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基础、地基的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基础施工的一般方法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、了解本门课程的学习特点。</w:t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基础概念</w:t>
            </w:r>
          </w:p>
          <w:p>
            <w:pPr>
              <w:pStyle w:val="Normal"/>
              <w:rPr/>
            </w:pPr>
            <w:r>
              <w:rPr/>
              <w:t>难点：基础施工方法</w:t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、补充</w:t>
            </w:r>
          </w:p>
          <w:p>
            <w:pPr>
              <w:pStyle w:val="Normal"/>
              <w:jc w:val="center"/>
              <w:rPr/>
            </w:pPr>
            <w:r>
              <w:rPr/>
              <w:t>删节内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笔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字</w:t>
            </w:r>
          </w:p>
        </w:tc>
      </w:tr>
    </w:tbl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教</w:t>
      </w:r>
      <w:r>
        <w:rPr>
          <w:rFonts w:eastAsia="Times New Roman"/>
          <w:b/>
          <w:sz w:val="50"/>
          <w:szCs w:val="50"/>
        </w:rPr>
        <w:t xml:space="preserve">    </w:t>
      </w:r>
      <w:r>
        <w:rPr>
          <w:b/>
          <w:sz w:val="50"/>
          <w:szCs w:val="50"/>
        </w:rPr>
        <w:t>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计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95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首先介绍基础工程施工技术这门课程，让学生对这门课程有一个大致了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介绍基础的概念。由基础引出地基的概念。基础和地基的区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举例说明基础的重要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地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天然地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人工地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基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浅基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深基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浅基础是指埋置较浅的独立基础、条形基础、筏形基础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介绍基础施工的特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基础施工与结构物的结构形式、埋置深度、工程地质及水文地质条件、周围环境、施工条件与施工人员的经验、施工工期、季节施工的气候等因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基础施工的方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讲述浅基础的施工方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讲述深基础的施工方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基础工程施工课程的学习内容、特点及学习方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特点：地基与基础工程施工是一门综合性、实践性很强的课程，它涉及工程地质学、土力学、建筑材料、结构识图和建筑施工技术等几个学科的知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过程中必须紧密联系和结合工程实践经验、地方条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学生介绍相关规范。培养一个良好的开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基础的类型和构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浅基础形式分为五大类：无筋扩展基础、钢筋混凝上扩展基础、拄下钢筋湿凝土条形基础、高层结构筏形基础、岩石锚杆基础及柱下独立基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介绍大放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5715</wp:posOffset>
                      </wp:positionV>
                      <wp:extent cx="1913255" cy="160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8470" cy="1514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6.55pt;mso-wrap-distance-left:9.05pt;mso-wrap-distance-right:9.05pt;mso-wrap-distance-top:0pt;mso-wrap-distance-bottom:0pt;margin-top:-0.45pt;mso-position-vertical-relative:text;margin-left:2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514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介绍桩基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介绍沉井基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介绍墩基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结本次课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7:24:00Z</dcterms:created>
  <dc:creator>User</dc:creator>
  <dc:description/>
  <cp:keywords/>
  <dc:language>en-US</dc:language>
  <cp:lastModifiedBy>User</cp:lastModifiedBy>
  <dcterms:modified xsi:type="dcterms:W3CDTF">1999-02-28T17:24:00Z</dcterms:modified>
  <cp:revision>1</cp:revision>
  <dc:subject/>
  <dc:title>甘肃工业职业技术学院</dc:title>
</cp:coreProperties>
</file>